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1600" cy="408305"/>
            <wp:effectExtent l="0" t="0" r="0" b="0"/>
            <wp:wrapTight wrapText="bothSides">
              <wp:wrapPolygon edited="0">
                <wp:start x="-45" y="0"/>
                <wp:lineTo x="-45" y="21446"/>
                <wp:lineTo x="21597" y="21446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quest for Authorization for Faculty/Staff Recruitment On State Fund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 of Reques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  <w:gridCol w:w="2520"/>
      </w:tblGrid>
      <w:tr>
        <w:trPr>
          <w:trHeight w:val="648" w:hRule="atLeast"/>
        </w:trPr>
        <w:tc>
          <w:tcPr>
            <w:tcW w:w="4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Role Title/Ran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sed Salary Rang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rking Tit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Starting 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ster or Program Focus Area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sition Type: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Check all that apply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ssified/University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7_1341945600"/>
            <w:bookmarkStart w:id="1" w:name="__Fieldmark__7_134194560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Faculty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8_1341945600"/>
            <w:bookmarkStart w:id="3" w:name="__Fieldmark__8_134194560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Regular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9_1341945600"/>
            <w:bookmarkStart w:id="5" w:name="__Fieldmark__9_134194560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Restricted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0_1341945600"/>
            <w:bookmarkStart w:id="7" w:name="__Fieldmark__10_134194560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End Dat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ure Track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2_1341945600"/>
            <w:bookmarkStart w:id="9" w:name="__Fieldmark__12_134194560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Non-Tenure Track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3_1341945600"/>
            <w:bookmarkStart w:id="11" w:name="__Fieldmark__13_134194560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Continued Appointment Track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4_1341945600"/>
            <w:bookmarkStart w:id="13" w:name="__Fieldmark__14_134194560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Full Time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5_1341945600"/>
            <w:bookmarkStart w:id="15" w:name="__Fieldmark__15_134194560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Part Time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6_1341945600"/>
            <w:bookmarkStart w:id="17" w:name="__Fieldmark__16_134194560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% Time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Y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8_1341945600"/>
            <w:bookmarkStart w:id="19" w:name="__Fieldmark__18_134194560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Y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9_1341945600"/>
            <w:bookmarkStart w:id="21" w:name="__Fieldmark__19_134194560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Teaching/Research (T&amp;R)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0_1341945600"/>
            <w:bookmarkStart w:id="23" w:name="__Fieldmark__20_134194560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Administrative/Professional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1_1341945600"/>
            <w:bookmarkStart w:id="25" w:name="__Fieldmark__21_134194560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Special Research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2_1341945600"/>
            <w:bookmarkStart w:id="27" w:name="__Fieldmark__22_134194560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f Vacant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804"/>
      </w:tblGrid>
      <w:tr>
        <w:trPr/>
        <w:tc>
          <w:tcPr>
            <w:tcW w:w="37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3_1341945600"/>
            <w:bookmarkStart w:id="29" w:name="__Fieldmark__23_134194560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w  or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mbent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/Title: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paration 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mbent Salar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Estimated Start-UP Package Value (Faculty only)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456"/>
        <w:gridCol w:w="2065"/>
      </w:tblGrid>
      <w:tr>
        <w:trPr/>
        <w:tc>
          <w:tcPr>
            <w:tcW w:w="2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ng Code</w:t>
            </w:r>
          </w:p>
        </w:tc>
      </w:tr>
      <w:tr>
        <w:trPr/>
        <w:tc>
          <w:tcPr>
            <w:tcW w:w="2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 Funding:</w:t>
            </w:r>
          </w:p>
        </w:tc>
        <w:tc>
          <w:tcPr>
            <w:tcW w:w="1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aching (208)</w:t>
            </w:r>
          </w:p>
        </w:tc>
        <w:tc>
          <w:tcPr>
            <w:tcW w:w="1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esearch (229 VAES)</w:t>
            </w:r>
          </w:p>
        </w:tc>
        <w:tc>
          <w:tcPr>
            <w:tcW w:w="1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xtension (229 VCE)</w:t>
            </w:r>
          </w:p>
        </w:tc>
        <w:tc>
          <w:tcPr>
            <w:tcW w:w="1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t Funded:</w:t>
            </w:r>
          </w:p>
        </w:tc>
        <w:tc>
          <w:tcPr>
            <w:tcW w:w="1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0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Location (If other than Blacksburg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9"/>
      </w:tblGrid>
      <w:tr>
        <w:trPr/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tic justification/need for the position and relationship to College/Unit Goal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rief Description of Position Responsibilitie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43_1341945600"/>
      <w:bookmarkStart w:id="31" w:name="__Fieldmark__43_1341945600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his request has been reviewed and approved by the Unit Leader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595"/>
      </w:tblGrid>
      <w:tr>
        <w:trPr/>
        <w:tc>
          <w:tcPr>
            <w:tcW w:w="1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is section to be completed by Director of Operations</w:t>
            </w:r>
          </w:p>
        </w:tc>
      </w:tr>
      <w:tr>
        <w:trPr/>
        <w:tc>
          <w:tcPr>
            <w:tcW w:w="1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e Recruitment: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5_1341945600"/>
            <w:bookmarkStart w:id="33" w:name="__Fieldmark__45_134194560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e with Modification: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6_1341945600"/>
            <w:bookmarkStart w:id="35" w:name="__Fieldmark__46_134194560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approve Recruitment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7_1341945600"/>
            <w:bookmarkStart w:id="37" w:name="__Fieldmark__47_134194560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ed but Delayed Until:    Date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5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ed Salary Rang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5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Extension, Tag Information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of Operations Signatu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547" w:gutter="0" w:header="0" w:top="54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e-mail this request back to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Mary Christian</w:t>
        </w:r>
      </w:hyperlink>
      <w:r>
        <w:rPr>
          <w:b/>
        </w:rPr>
        <w:t xml:space="preserve"> Human Resources Director (0437)</w:t>
      </w:r>
    </w:p>
    <w:sectPr>
      <w:type w:val="continuous"/>
      <w:pgSz w:w="12240" w:h="15840"/>
      <w:pgMar w:left="720" w:right="547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breen@vt.edu;maryc234@vt.edu;danielmp@vt.edu?subject=Request to Fi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to F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0:39:00Z</dcterms:created>
  <dc:creator>msbreen</dc:creator>
  <dc:description/>
  <cp:keywords/>
  <dc:language>en-US</dc:language>
  <cp:lastModifiedBy>msbreen</cp:lastModifiedBy>
  <cp:lastPrinted>2008-02-01T16:14:00Z</cp:lastPrinted>
  <dcterms:modified xsi:type="dcterms:W3CDTF">2008-04-22T20:39:00Z</dcterms:modified>
  <cp:revision>2</cp:revision>
  <dc:subject/>
  <dc:title>Request for Authorization for Faculty/Classified Recruitment On State Funds</dc:title>
</cp:coreProperties>
</file>