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748790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ee Self-Assess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Name</w:t>
      </w:r>
      <w:r>
        <w:rPr/>
        <w:t xml:space="preserve">:_______________________________   </w:t>
      </w:r>
      <w:r>
        <w:rPr>
          <w:b/>
        </w:rPr>
        <w:t>Review Date</w:t>
      </w:r>
      <w:r>
        <w:rPr/>
        <w:t>: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self-evaluation will be of help to both you and your supervisor in reviewing your progress and in future planning.  Use additional paper if neede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 for Completing this For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mployees should complete this form prior to the annual performance review with their superviso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Employees should make a copy of their completed Employee Self-Assessment for their supervisor in advance of the review meetin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goal of this form is to provide information from which the employee and the supervisor, working together, can create goals and actions pla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y primary duties/responsibilities 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you think your position description accurately describes your work?  If not, what duties have been added or removed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y major accomplishments in the last year (in each dimension/responsibility area)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____________________________________________________________________________              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u w:val="single"/>
        </w:rPr>
      </w:pP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he biggest challenges that I faced this year (in each dimension/responsibility area):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 wish to improve my overall work performance in the following areas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Some steps I should take to initiate this improvement ar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</w:t>
      </w:r>
      <w:r>
        <w:rPr/>
        <w:t>____________________________________________________________________________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sistance I might need from my supervisor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raining or educational opportunities that I have participated in this past year and how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 </w:t>
      </w:r>
      <w:r>
        <w:rPr>
          <w:b/>
        </w:rPr>
        <w:t>they were helpful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 what areas do you feel additional education, training/development would be beneficial: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>(classes, seminars, etc…):</w:t>
      </w:r>
      <w:r>
        <w:rPr/>
        <w:t xml:space="preserve">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skills or knowledge demonstrated since last evaluation:   __________________________________________________________________________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What goals do you have for your job in the coming year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ist the subjects you would like to discuss with your supervisor during your annual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erformance evaluation meet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 xml:space="preserve"> </w:t>
        <w:tab/>
        <w:t>1.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2.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3.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>4.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Employees Signature</w:t>
      </w:r>
      <w:r>
        <w:rPr/>
        <w:t xml:space="preserve">:_____________________________________ </w:t>
      </w:r>
      <w:r>
        <w:rPr>
          <w:b/>
        </w:rPr>
        <w:t>Date</w:t>
      </w:r>
      <w:r>
        <w:rPr/>
        <w:t>:_____________________</w:t>
      </w:r>
    </w:p>
    <w:sectPr>
      <w:type w:val="nextPage"/>
      <w:pgSz w:w="12240" w:h="15840"/>
      <w:pgMar w:left="1260" w:right="108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27:00Z</dcterms:created>
  <dc:creator>msbreen</dc:creator>
  <dc:description/>
  <cp:keywords/>
  <dc:language>en-US</dc:language>
  <cp:lastModifiedBy>Roan, Kerstin</cp:lastModifiedBy>
  <cp:lastPrinted>2005-08-04T11:26:00Z</cp:lastPrinted>
  <dcterms:modified xsi:type="dcterms:W3CDTF">2008-08-29T13:27:00Z</dcterms:modified>
  <cp:revision>2</cp:revision>
  <dc:subject/>
  <dc:title> </dc:title>
</cp:coreProperties>
</file>