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Arial" w:hAnsi="Arial" w:cs="Arial"/>
          <w:b/>
          <w:b/>
          <w:color w:val="000000"/>
          <w:sz w:val="24"/>
        </w:rPr>
      </w:pPr>
      <w:r>
        <w:rPr>
          <w:rFonts w:cs="Arial" w:ascii="Arial" w:hAnsi="Arial"/>
          <w:b/>
          <w:color w:val="000000"/>
          <w:sz w:val="24"/>
        </w:rPr>
        <w:t>VIRGINIA TECH</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Arial" w:hAnsi="Arial" w:cs="Arial"/>
          <w:b/>
          <w:b/>
          <w:color w:val="000000"/>
          <w:sz w:val="24"/>
        </w:rPr>
      </w:pPr>
      <w:r>
        <w:rPr>
          <w:rFonts w:cs="Arial" w:ascii="Arial" w:hAnsi="Arial"/>
          <w:b/>
          <w:color w:val="000000"/>
          <w:sz w:val="24"/>
        </w:rPr>
        <w:t>Master of Public Health Program</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outlineLvl w:val="0"/>
        <w:rPr>
          <w:rFonts w:ascii="Arial" w:hAnsi="Arial" w:cs="Arial"/>
          <w:b/>
          <w:b/>
          <w:color w:val="000000"/>
          <w:sz w:val="24"/>
        </w:rPr>
      </w:pPr>
      <w:r>
        <w:rPr>
          <w:rFonts w:cs="Arial" w:ascii="Arial" w:hAnsi="Arial"/>
          <w:b/>
          <w:color w:val="000000"/>
          <w:sz w:val="24"/>
        </w:rPr>
        <w:t>Department of Population Health Scienc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Arial" w:hAnsi="Arial" w:cs="Arial"/>
          <w:b/>
          <w:b/>
          <w:color w:val="000000"/>
          <w:sz w:val="24"/>
        </w:rPr>
      </w:pPr>
      <w:r>
        <w:rPr>
          <w:rFonts w:cs="Arial" w:ascii="Arial" w:hAnsi="Arial"/>
          <w:b/>
          <w:color w:val="000000"/>
          <w:sz w:val="24"/>
        </w:rPr>
        <w:t>College of Veterinary Medicin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4"/>
        </w:rPr>
      </w:pPr>
      <w:r>
        <w:rPr>
          <w:rFonts w:cs="Arial" w:ascii="Arial" w:hAnsi="Arial"/>
          <w:b/>
          <w:color w:val="000000"/>
          <w:sz w:val="24"/>
        </w:rPr>
        <w:tab/>
        <w:tab/>
        <w:tab/>
        <w:tab/>
        <w:t xml:space="preserve">         Fall, 20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rPr>
      </w:pPr>
      <w:r>
        <w:rPr>
          <w:rFonts w:cs="Arial" w:ascii="Arial" w:hAnsi="Arial"/>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rPr>
      </w:pPr>
      <w:r>
        <w:rPr>
          <w:rFonts w:cs="Arial" w:ascii="Arial" w:hAnsi="Arial"/>
          <w:b/>
          <w:color w:val="000000"/>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color w:val="000000"/>
          <w:sz w:val="24"/>
        </w:rPr>
        <w:t>Course Number: PHS  5214/HNFE 5684  – Program Development in Health Education</w:t>
        <w:tab/>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4"/>
        </w:rPr>
      </w:pPr>
      <w:r>
        <w:rPr>
          <w:rFonts w:cs="Arial" w:ascii="Arial" w:hAnsi="Arial"/>
          <w:b/>
          <w:color w:val="000000"/>
          <w:sz w:val="24"/>
        </w:rPr>
        <w:t>Instructor: Kerry J. Redican, MPH, Ph.D.</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4"/>
        </w:rPr>
      </w:pPr>
      <w:r>
        <w:rPr>
          <w:rFonts w:cs="Arial" w:ascii="Arial" w:hAnsi="Arial"/>
          <w:b/>
          <w:color w:val="000000"/>
          <w:sz w:val="24"/>
        </w:rPr>
        <w:t>Office:  332 VMIA (College of Veterinary Medicin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4"/>
        </w:rPr>
      </w:pPr>
      <w:r>
        <w:rPr>
          <w:rFonts w:cs="Arial" w:ascii="Arial" w:hAnsi="Arial"/>
          <w:b/>
          <w:color w:val="000000"/>
          <w:sz w:val="24"/>
        </w:rPr>
        <w:t xml:space="preserve">Phone/e-mail:  231-5743;  </w:t>
      </w:r>
      <w:hyperlink r:id="rId2">
        <w:r>
          <w:rPr>
            <w:rStyle w:val="InternetLink"/>
            <w:rFonts w:cs="Arial" w:ascii="Arial" w:hAnsi="Arial"/>
            <w:b/>
            <w:sz w:val="24"/>
          </w:rPr>
          <w:t>kredican@vt.edu</w:t>
        </w:r>
      </w:hyperlink>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4"/>
        </w:rPr>
      </w:pPr>
      <w:r>
        <w:rPr>
          <w:rFonts w:cs="Arial" w:ascii="Arial" w:hAnsi="Arial"/>
          <w:b/>
          <w:color w:val="000000"/>
          <w:sz w:val="24"/>
        </w:rPr>
        <w:t>Course url  http://canvas.vt.edu</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4"/>
          <w:u w:val="single"/>
        </w:rPr>
      </w:pPr>
      <w:r>
        <w:rPr>
          <w:rFonts w:cs="Arial" w:ascii="Arial" w:hAnsi="Arial"/>
          <w:b/>
          <w:color w:val="000000"/>
          <w:sz w:val="24"/>
          <w:u w:val="single"/>
        </w:rPr>
        <w:t>Course Descrip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4"/>
          <w:u w:val="single"/>
        </w:rPr>
      </w:pPr>
      <w:r>
        <w:rPr>
          <w:rFonts w:cs="Arial" w:ascii="Arial" w:hAnsi="Arial"/>
          <w:b/>
          <w:color w:val="000000"/>
          <w:sz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color w:val="000000"/>
          <w:sz w:val="24"/>
        </w:rPr>
        <w:t xml:space="preserve">This course examines issues associated with the development and evaluation of health education programs and interventions. Students will be introduced to several health education planning models, as well as the theoretical and philosophical bases for these models. This course will also discuss several issues associated with the conduct of formative and summative evaluations. This course is not intended to make students experts in program planning and evaluation, but is designed to provide them with a sound foundation from which they can build on their existing planning and evaluation skills. By the end of this learning experience, you will have a better understanding of the planning, implementation and evaluation of health education programs. This course is focused on providing content and exercises designed to address the following CHES (NCHEC) Responsibilities and Competencies: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u w:val="single"/>
        </w:rPr>
      </w:pPr>
      <w:r>
        <w:rPr>
          <w:rFonts w:cs="Arial" w:ascii="Arial" w:hAnsi="Arial"/>
          <w:b/>
          <w:color w:val="000000"/>
          <w:sz w:val="22"/>
          <w:u w:val="single"/>
        </w:rPr>
        <w:t>Area I : Assess Needs, Resources and Capacity for Health Education/Promo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u w:val="single"/>
        </w:rPr>
      </w:pPr>
      <w:r>
        <w:rPr>
          <w:rFonts w:cs="Arial" w:ascii="Arial" w:hAnsi="Arial"/>
          <w:b/>
          <w:color w:val="000000"/>
          <w:sz w:val="22"/>
          <w:u w:val="single"/>
        </w:rPr>
      </w:r>
    </w:p>
    <w:p>
      <w:pPr>
        <w:pStyle w:val="Normal"/>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Plan assessment process for health education/promotion</w:t>
      </w:r>
    </w:p>
    <w:p>
      <w:pPr>
        <w:pStyle w:val="Normal"/>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Define the priority population to be assessed</w:t>
      </w:r>
    </w:p>
    <w:p>
      <w:pPr>
        <w:pStyle w:val="Normal"/>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Identify existing and necessary resources to conduct assessments</w:t>
      </w:r>
    </w:p>
    <w:p>
      <w:pPr>
        <w:pStyle w:val="Normal"/>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Engage priority populations, partners, and stakeholders to participate in the assessment process</w:t>
      </w:r>
    </w:p>
    <w:p>
      <w:pPr>
        <w:pStyle w:val="Normal"/>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Apply theories and/or models to assessment process</w:t>
      </w:r>
    </w:p>
    <w:p>
      <w:pPr>
        <w:pStyle w:val="Normal"/>
        <w:numPr>
          <w:ilvl w:val="2"/>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Apply ethical principles to the assessment proces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2      Access existing information and data related to health</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2.1   Identify sources of secondary data related to health</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2.2   Establish collaborative relationships and agreements that facilitate acces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o data</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2.3   Review related literatur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2.4   Identify gaps in the secondary data</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 xml:space="preserve">1.2.5   Extract data from existing databases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2.6   Determine the validity of existing data</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3      Collect primary data to determine need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3.1   Identify data collection instrument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3.2   Select data collection methods for use in assessmen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3.3   Develop data collection procedur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3.5   Implement quantitative and/or qualitative data collec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 xml:space="preserve">1.4      Analyze relationships among behavioral, environmental, and other factors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hat influence health</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4.1   Identify and analyze factors that influence health behavior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4.2   Identify and analyze factors that impact health</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5     Examine factors that influence the process by which people lear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5.1  Identify and analyze factors that foster or hinder the learning proces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5.2  Identify and analyze factors that foster or hinder knowledge acquisi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5.3  Identify and analyze factors that influence knowledge or belief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5.4  Identify and analyze factors that foster or hinder acquisition of skill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6     Examine factors that enhance or impede the process of health educ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romo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6.1  Determine the extent of available health education /promotion program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nd intervention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6.2  Identify policies related to health education/promo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6.3  Asses the effectiveness of existing health education/promo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rograms and intervention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6.4  Assess social, environmental, political, and other factors that may impac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health education/promo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 xml:space="preserve">1.6.5  Analyze the capacity for health education/promotion based on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ssessment finding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7    Determine needs for health education/promotion based on assessmen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finding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color w:val="000000"/>
          <w:sz w:val="22"/>
        </w:rPr>
        <w:t xml:space="preserve">1.7.1  Synthesize assessment findings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7.2  Identify current needs, resources, and capacity</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7.3  Prioritize health education/promotion need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7.4  Develop recommendations for health education/promotion based 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ssessment finding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1.7.5 Report assessment finding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u w:val="single"/>
        </w:rPr>
      </w:pPr>
      <w:r>
        <w:rPr>
          <w:rFonts w:cs="Arial" w:ascii="Arial" w:hAnsi="Arial"/>
          <w:b/>
          <w:color w:val="000000"/>
          <w:sz w:val="22"/>
          <w:u w:val="single"/>
        </w:rPr>
        <w:t>Area II: Plan Health Education Program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u w:val="single"/>
        </w:rPr>
      </w:pPr>
      <w:r>
        <w:rPr>
          <w:rFonts w:cs="Arial" w:ascii="Arial" w:hAnsi="Arial"/>
          <w:b/>
          <w:color w:val="000000"/>
          <w:sz w:val="22"/>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1   Involve priority populations, partners, and other stakeholders in th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lanning proces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1.1  Identify priority populations, partners, and other stakeholder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 xml:space="preserve">2.1.2  Use strategies to convene priority populations, partners and other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stakeholder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2   Develop goals and objectiv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2.1  Identify desired outcomes using the needs assessment result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2.2  Develop vision statemen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2.3  Develop mission statemen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2.4  Develop goal statement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2.5  Develop specific, measurable, attainable, realistic, and time-sensitiv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objectiv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3  Select or design strategies/intervention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3.1  Select planning model(s) for health education /promo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color w:val="000000"/>
          <w:sz w:val="22"/>
        </w:rPr>
        <w:t>2.3.2   Assess efficacy of various strategies/interventions to ensur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onsistency with objectiv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color w:val="000000"/>
          <w:sz w:val="22"/>
        </w:rPr>
        <w:t>2.3.3   Apply principles of evidence-based practice in selecting and/or designing</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strategies/intervention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color w:val="000000"/>
          <w:sz w:val="22"/>
        </w:rPr>
        <w:t xml:space="preserve">2.3.4   Apply principles of cultural competence in selecting and/or designing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strategies/intervention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color w:val="000000"/>
          <w:sz w:val="22"/>
        </w:rPr>
        <w:t>2.3.5   Address diversity within priority populations in selecting and/or designing</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strategies/intervention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3.6  Identify delivery methods and settings to facilitate learning</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3.7  Tailor strategies/interventions for priority population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3.8   Adapt existing strategies/interventions as needed</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3.9  Conduct pilot test of strategies/intervention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3.10  Refine strategies/interventions based on pilot feedback</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3.11   Apply ethical principles in selecting strategies and designing</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ntervention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3.12   Comply with legal standards in selecting strategies and designing</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ntervention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4    Develop a plan for the delivery of health education/promo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4.1  Use theories and/or models to guide the delivery pla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4.2  Identify the resources involved in the delivery of health education/promo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4.3  Organize health education/promotion into a logical sequenc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4.5  Develop marking plan to deliver health program</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4.6  Select methods and/or channels for reaching priority population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4.7  Analyze the opportunity for integrating health education/promotion into</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other program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5    Address factors that influence implementation of health educ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romo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5.1 Identify and analyze factors that foster or hinder implement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2.5.2  Develop plans and processes to overcome potential barriers to</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mplement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u w:val="single"/>
        </w:rPr>
      </w:pPr>
      <w:r>
        <w:rPr>
          <w:rFonts w:cs="Arial" w:ascii="Arial" w:hAnsi="Arial"/>
          <w:b/>
          <w:color w:val="000000"/>
          <w:sz w:val="22"/>
          <w:u w:val="single"/>
        </w:rPr>
        <w:t>Area IV:  Conduct Evaluation and Research Related to Health Educ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romo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4.1  Develop evaluation plan for health education/promo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4.1.1  Determine purpose and goals of evalu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4.1.2  Develop questions to be answered by the evalu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4.1.3  Create a logic model to guide the evaluation proces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4.1.5  Assess needed and available resources to conduct evalu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4.1.6  Determine types of data to be collected</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4.1.7  Select a model for evalu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4.1.8  Develop data collection procedures for evalu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4.1.9  Develop data analysis plan for evalu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t>4.1.10  Apply ethical principles to the evaluation proces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t>Required Tex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sz w:val="24"/>
        </w:rPr>
        <w:t>McKenzie, J.F., Neiger B.L. &amp; Smeltzer, J.L. (2013). Planning, implementing, and evaluating health promotion programs (6th Edition). San Francisco, CA: Pearson Education, Inc. (ISBN 0-321-78850-8)</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t>Recommended Text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Bartholomew, K.L., Parcel, G.S., Kok, G., &amp; Gottlieb, N.H. (2001). Intervention Mapping: Designing Theory- And Evidence-Based Health Promotion Programs. Mountain View, CA: Mayfield Publishing Company.</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Wurzbach, M.E. (2002). Community Health Education and Promotion: A Guide to Program Design and Evaluation (2nd ed). Gaithersburg, MD: Aspen Publishers, Inc.</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t>Course Requirement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sz w:val="24"/>
        </w:rPr>
        <w:t xml:space="preserve">A. Course requirements include completion of four assignments and a final project.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b/>
          <w:b/>
          <w:sz w:val="24"/>
        </w:rPr>
      </w:pPr>
      <w:r>
        <w:rPr>
          <w:b/>
          <w:sz w:val="24"/>
        </w:rPr>
        <w:t>Assignment 1: Planning a Health Education Program 1 – Needs Assessment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pPr>
      <w:r>
        <w:rPr>
          <w:b/>
          <w:sz w:val="24"/>
        </w:rPr>
        <w:t>Assignment 2: Planning a Health Education Program 2 – Theory, Interventions, Community Organiz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ab/>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ab/>
        <w:t>Assignment 3: Implementing Health Education Program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sz w:val="24"/>
        </w:rPr>
        <w:tab/>
        <w:t>Assignment 4: Evaluating Health Education Program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b/>
          <w:b/>
          <w:sz w:val="24"/>
        </w:rPr>
      </w:pPr>
      <w:r>
        <w:rPr>
          <w:b/>
          <w:sz w:val="24"/>
        </w:rPr>
        <w:t>Project: Developing a Health Education Program</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B. Units, Readings, Points, Due Dat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ab/>
        <w:t xml:space="preserve">Module 1:  Chapters 1-4 (McKenzie),  Powerpoint  Letures 1-4.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ab/>
        <w:tab/>
        <w:tab/>
        <w:t>Due Date: September 21</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sz w:val="24"/>
        </w:rPr>
        <w:tab/>
        <w:tab/>
        <w:tab/>
        <w:tab/>
        <w:t>20 points (20% of final grad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ab/>
        <w:t xml:space="preserve">Module 2:  Chapters 5-9 (McKenzie),  Powerpoint Lectures 5-9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ab/>
        <w:tab/>
        <w:tab/>
        <w:t>Due Date: October 13</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sz w:val="24"/>
        </w:rPr>
        <w:tab/>
        <w:tab/>
        <w:tab/>
        <w:tab/>
        <w:t>20 points (20% of final grad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ab/>
        <w:t xml:space="preserve">Module 3:  Chapters 10-12 (McKenzie), Powerpoint Lectures 10-12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ab/>
        <w:tab/>
        <w:tab/>
        <w:t>Due Date: November 10</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sz w:val="24"/>
        </w:rPr>
        <w:tab/>
        <w:tab/>
        <w:tab/>
        <w:tab/>
        <w:t>20 points (20% of final grad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ab/>
        <w:t xml:space="preserve">Module 4:  Chapters 13-15 (McKenzie), Powerpoint Lectures 13-15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ab/>
        <w:tab/>
        <w:tab/>
        <w:t>Due Date: November 30</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sz w:val="24"/>
        </w:rPr>
        <w:tab/>
        <w:tab/>
        <w:tab/>
        <w:tab/>
        <w:t>20 points (20% of final grad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sz w:val="24"/>
        </w:rPr>
        <w:tab/>
        <w:t>Project: Due Date – December 14    20 points (20% of final grad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 xml:space="preserve">C. </w:t>
      </w:r>
      <w:r>
        <w:rPr>
          <w:b/>
          <w:sz w:val="24"/>
          <w:u w:val="single"/>
        </w:rPr>
        <w:t>Grading</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sz w:val="24"/>
        </w:rPr>
        <w:t xml:space="preserve">  </w:t>
      </w:r>
      <w:r>
        <w:rPr>
          <w:b/>
          <w:sz w:val="24"/>
        </w:rPr>
        <w:tab/>
      </w:r>
      <w:r>
        <w:rPr>
          <w:b/>
          <w:sz w:val="24"/>
          <w:u w:val="single"/>
        </w:rPr>
        <w:t>Weighting</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sz w:val="24"/>
        </w:rPr>
        <w:tab/>
        <w:t>Units 1-4:      80% of grad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sz w:val="24"/>
        </w:rPr>
        <w:tab/>
        <w:t>Project:         20% of grad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ab/>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rPr>
        <w:tab/>
      </w:r>
      <w:r>
        <w:rPr>
          <w:b/>
          <w:sz w:val="24"/>
          <w:u w:val="single"/>
        </w:rPr>
        <w:t>Scal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 xml:space="preserve">   </w:t>
      </w:r>
      <w:r>
        <w:rPr>
          <w:b/>
          <w:sz w:val="24"/>
        </w:rPr>
        <w:tab/>
        <w:t>100 – 94 =  A</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ab/>
        <w:t xml:space="preserve">  93 – 90 =  A-</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 xml:space="preserve">              </w:t>
      </w:r>
      <w:r>
        <w:rPr>
          <w:b/>
          <w:sz w:val="24"/>
        </w:rPr>
        <w:t>89 -  87 =  B+</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 xml:space="preserve">  </w:t>
      </w:r>
      <w:r>
        <w:rPr>
          <w:b/>
          <w:sz w:val="24"/>
        </w:rPr>
        <w:tab/>
        <w:t xml:space="preserve">  86 -  84 =  B</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 xml:space="preserve">   </w:t>
      </w:r>
      <w:r>
        <w:rPr>
          <w:b/>
          <w:sz w:val="24"/>
        </w:rPr>
        <w:tab/>
        <w:t xml:space="preserve">  83 -  80 =  B-</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 xml:space="preserve">              </w:t>
      </w:r>
      <w:r>
        <w:rPr>
          <w:b/>
          <w:sz w:val="24"/>
        </w:rPr>
        <w:t>79 -  77 =  C+</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 xml:space="preserve">              </w:t>
      </w:r>
      <w:r>
        <w:rPr>
          <w:b/>
          <w:sz w:val="24"/>
        </w:rPr>
        <w:t>76 -  74 =  C</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 xml:space="preserve">  </w:t>
      </w:r>
      <w:r>
        <w:rPr>
          <w:b/>
          <w:sz w:val="24"/>
        </w:rPr>
        <w:tab/>
        <w:t xml:space="preserve">  73 -  70 =  C-</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t>Honor System</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All students are bound to the VPI &amp; SU Honor System, which is outlined in the current University Policies for Student Life manual and in the Graduate Honor System Constitution, a copy of which may be found at http://ghs.grads.vt.edu/ghs_constitution.html. Students should review, in particular, the section on plagiarism, which includes “the copying of the language, structure, idea, and/or thoughts of another and claiming or attempting to imply that it is one's own original work. It also includes the omitting of quotation marks when references are copied directly, improper paraphrasing (see Plagiarism), or inadequate referencing of sources. Sources used in preparing assignments for classes, theses, dissertations, manuscripts for publication, and other academic work should be documented in the text and in a reference list, or as directed by the instructor or professor. Sources requiring referencing include, but are not limited to, information received from other persons that would not normally be considered common knowledge (Plagiarism), computer programs designed or written by another person, experimental data collected by someone else, graded permanently-returned materials such as term papers or other out-of-class assignments (koofers), as well as published sourc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sz w:val="24"/>
          <w:u w:val="single"/>
        </w:rPr>
      </w:pPr>
      <w:r>
        <w:rPr>
          <w:b/>
          <w:sz w:val="24"/>
          <w:u w:val="single"/>
        </w:rPr>
        <w:t>Suggested Reading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sz w:val="24"/>
          <w:u w:val="single"/>
        </w:rPr>
      </w:pPr>
      <w:r>
        <w:rPr>
          <w:b/>
          <w:sz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American Journal of Health Educ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American Journal of Health Promo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Health Education and Research</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Health Promotion Practic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International Electronic Journal of Health Educ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Journal of the American Public Health Associ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t>Journal of the American School Health Associ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MapChar">
    <w:name w:val="Document Map Char"/>
    <w:qFormat/>
    <w:rPr>
      <w:rFonts w:ascii="Lucida Grande" w:hAnsi="Lucida Grande"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dican@v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25:00Z</dcterms:created>
  <dc:creator>Kerry Redican</dc:creator>
  <dc:description/>
  <cp:keywords/>
  <dc:language>en-US</dc:language>
  <cp:lastModifiedBy>Microsoft Office User</cp:lastModifiedBy>
  <cp:lastPrinted>2017-08-14T15:46:00Z</cp:lastPrinted>
  <dcterms:modified xsi:type="dcterms:W3CDTF">2017-08-15T14:25:00Z</dcterms:modified>
  <cp:revision>2</cp:revision>
  <dc:subject/>
  <dc:title/>
</cp:coreProperties>
</file>